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2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e aos órgãos competentes, procedam com a manutenção dos para-raios da EMEFEI Profº Augusto Scomparim localizado na Rua Maria Grella Modeneze, 45 – Jd. Mariana;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m com a manutenção dos para-raios da EMEFEI Profº Augusto Scomparim localizado na Rua Maria Grella Modeneze, 45 – Jd. Marian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erifica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pt-BR"/>
        </w:rPr>
        <w:t>vi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que o para-raios está danificado. Foi relatado que a escola sofreu furtos dos fio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de extrema importância que se tenha essa proteção na escola contra as descargas atmosféricas, mantendo assim a segurança das crianças e profissionais que ali atuam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2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25T18:28:00Z</dcterms:modified>
  <cp:revision>4</cp:revision>
  <dc:subject/>
  <dc:title/>
</cp:coreProperties>
</file>