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1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e aos órgãos competentes, proceda com a retirada do mastro enferrujado da EMEFEI Profº Augusto Scomparim localizado na Rua Maria Grella Modeneze, 45 – Jd. Mariana;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com a retirada do mastro enferrujado da EMEFEI Profº Augusto Scomparim localizado na Rua Maria Grella Modeneze, 45 – Jd. Marian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</w:t>
      </w:r>
      <w:r>
        <w:rPr>
          <w:rFonts w:cs="Arial" w:ascii="Arial" w:hAnsi="Arial"/>
          <w:i/>
          <w:lang w:val="pt-BR"/>
        </w:rPr>
        <w:t>“in loco”</w:t>
      </w:r>
      <w:r>
        <w:rPr>
          <w:rFonts w:cs="Arial" w:ascii="Arial" w:hAnsi="Arial"/>
          <w:lang w:val="pt-BR"/>
        </w:rPr>
        <w:t>, verificamos que o mastro da bandeira está com muita ferrugem e deteriorado devido ao desgaste com o tempo. As crianças às vezes manuseiam rodando o gancho do mastro, o que pode vir a causar acidentes, haja vista que não é mais utilizado pela escola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75000" cy="564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2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5-25T18:28:00Z</dcterms:modified>
  <cp:revision>5</cp:revision>
  <dc:subject/>
  <dc:title/>
</cp:coreProperties>
</file>