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com a manutenção do parque infantil e do alambrado em torno d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do parque infantil e do alambrado em torno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</w:t>
      </w:r>
      <w:r>
        <w:rPr>
          <w:rFonts w:cs="Arial" w:ascii="Arial" w:hAnsi="Arial"/>
          <w:lang w:val="pt-BR"/>
        </w:rPr>
        <w:t>, verificamos que alguns brinquedos do parque estão danificados e pode vir a ocasionar acidentes. Também é necessário pintura deste, para que fique mais alegre e divertido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lambrado em torno da escola precisa de alguns reparos. Existem locais que estão com aberturas grandes, com espaço para passagem de uma crianç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para garantir a segurança dest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9872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395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104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1040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6</cp:revision>
  <dc:subject/>
  <dc:title/>
</cp:coreProperties>
</file>