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a estudos para a ampliação da escola com a construção de uma quadra coberta n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estudos para a ampliação da escola com a construção de uma quadra coberta n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</w:t>
      </w:r>
      <w:r>
        <w:rPr>
          <w:rFonts w:cs="Arial" w:ascii="Arial" w:hAnsi="Arial"/>
          <w:lang w:val="pt-BR"/>
        </w:rPr>
        <w:t xml:space="preserve">, verificamos que a unidade necessita de uma quadra coberta dentro do espaço da escol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uma área pública, entre a escola e uma quadra da comunidade, em que poderia se verificar a possibilidade de ampliação e construção da quadra própria da unidade, isso traria grandes benefícios para os alunos, pois não haveria riscos de se locomoverem por fora da escola para utilizar a quadra esportiva, ficariam também mais próximos para uso do bebedouro e sanitários da escola, além de trazer maior segurança aos alunos e profissionai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9860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5</cp:revision>
  <dc:subject/>
  <dc:title/>
</cp:coreProperties>
</file>