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ª REUNIÃO ORDINÁRIA DO EXERCÍCIO 2018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 DE MAIO DE 2018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20ª (vigésima) Reunião Ordinária da Câmara Municipal de Santa Bárbara d’Oeste do exercício 2018, na 40ª (quadragésima) Legislatura, a ser realizada no dia 29 (vinte e nove) de maio de 2018, com início às 14h (quatorze horas).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– PRO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Nº 21/201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</w:t>
      </w:r>
      <w:r>
        <w:rPr>
          <w:rFonts w:cs="Arial" w:ascii="Arial" w:hAnsi="Arial"/>
          <w:color w:val="000000"/>
          <w:shd w:fill="FFFFFF" w:val="clear"/>
        </w:rPr>
        <w:t>Dispõe sobre obrigatoriedade na instalação de provadores de roupas acessíveis à população com deficiência e mobilidade reduzida em estabelecimentos comerciais do município e dá outras providência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Legislativo (Ver. Celso Lucatti Carneiro – “Celso da Bicicletaria”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ceres das Comissões Permanentes de: Justiça e Redação; Política Urbana e Meio Ambiente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ão: Ú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Moção Nº 377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US VENDE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para intensificação da Operação “Tapa Buracos” na Rua Dom Pedro I, na altura do nº87, no bairro Parque Olaria, neste municíp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Moção Nº 379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OS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Denis Andia para a execução de serviços de troca de lâmpadas com defeito (acende e apaga) em postes de iluminação pública na Avenida Sebastião de Paula Coelho, no Rochel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Moção Nº 38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DA BICICLE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 Empresa CLARO - NET S/A pela expansão de seus serviços, no Bairro Jardim Pântano II, neste municí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Moção Nº 383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e aos órgãos competentes, quanto às obras emergenciais na Rua Croácia no bairro Jardim Europa 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Moção Nº 38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, quanto às obras de revitalização na Praça Rossi Armênio, no Bairro Jardim Euro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 xml:space="preserve">Santa Bárbara d'Oeste, em </w:t>
      </w:r>
      <w:r>
        <w:rPr>
          <w:rFonts w:cs="Arial" w:ascii="Arial" w:hAnsi="Arial"/>
          <w:szCs w:val="22"/>
          <w:lang w:val="pt-BR"/>
        </w:rPr>
        <w:t>25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szCs w:val="22"/>
          <w:lang w:val="pt-BR"/>
        </w:rPr>
        <w:t xml:space="preserve">maio </w:t>
      </w:r>
      <w:r>
        <w:rPr>
          <w:rFonts w:cs="Arial" w:ascii="Arial" w:hAnsi="Arial"/>
          <w:szCs w:val="22"/>
        </w:rPr>
        <w:t>de 201</w:t>
      </w:r>
      <w:r>
        <w:rPr>
          <w:rFonts w:cs="Arial" w:ascii="Arial" w:hAnsi="Arial"/>
          <w:szCs w:val="22"/>
          <w:lang w:val="pt-BR"/>
        </w:rPr>
        <w:t>8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UCIMAR DE JESUS CARDOSO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color w:val="000000"/>
          <w:szCs w:val="22"/>
        </w:rPr>
        <w:t>KADU GARÇO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sectPr>
      <w:footerReference w:type="default" r:id="rId2"/>
      <w:type w:val="nextPage"/>
      <w:pgSz w:w="11906" w:h="16838"/>
      <w:pgMar w:left="1701" w:right="1701" w:gutter="0" w:header="0" w:top="2694" w:footer="1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419" w:hanging="0"/>
      <w:jc w:val="right"/>
      <w:rPr/>
    </w:pPr>
    <w:r>
      <w:rPr/>
      <w:drawing>
        <wp:inline distT="0" distB="0" distL="0" distR="0">
          <wp:extent cx="107950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7:00Z</dcterms:created>
  <dc:creator>Bruno Rodrigues Argente</dc:creator>
  <dc:description/>
  <dc:language>en-US</dc:language>
  <cp:lastModifiedBy>Bruno Rodrigues Argente</cp:lastModifiedBy>
  <cp:lastPrinted>2018-05-18T09:48:00Z</cp:lastPrinted>
  <dcterms:modified xsi:type="dcterms:W3CDTF">2018-05-24T12:57:00Z</dcterms:modified>
  <cp:revision>2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