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com a manutenção de limpeza e conserto de calhas n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manutenção de limpeza e conserto de calhas n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</w:t>
      </w:r>
      <w:r>
        <w:rPr>
          <w:rFonts w:cs="Arial" w:ascii="Arial" w:hAnsi="Arial"/>
          <w:lang w:val="pt-BR"/>
        </w:rPr>
        <w:t>, verificamos que a calha do pátio está enferrujada e possui uma goteira. Foi-nos relatado que em dias de chuva causa muitos transtornos, pois cai muita água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or isso, é necessário urgência para o conserto desta calha e também limpeza, pois há uma seringueira próxima a escola que tem muita folhagem e pode estar entupindo as calh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1900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2:00Z</dcterms:modified>
  <cp:revision>5</cp:revision>
  <dc:subject/>
  <dc:title/>
</cp:coreProperties>
</file>