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lang w:val="pt-BR"/>
        </w:rPr>
      </w:pPr>
      <w:r>
        <w:rPr>
          <w:rFonts w:cs="Arial" w:ascii="Arial" w:hAnsi="Arial"/>
        </w:rPr>
        <w:t>INDICAÇÃO Nº 3295/2018</w:t>
      </w:r>
    </w:p>
    <w:p>
      <w:pPr>
        <w:pStyle w:val="Heading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ing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ind w:left="43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e aos órgãos competentes, estudos para a construção de uma sala maior para o almoxarifado na EMEFEI Charles Keese Dodson localizado na Av. Ruth Garrido Roque, 1111 – Bosque das Árvores;</w:t>
      </w:r>
    </w:p>
    <w:p>
      <w:pPr>
        <w:pStyle w:val="Header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que promova estudos para a construção de uma sala maior para o almoxarifado na EMEFEI Charles Keese Dodson localizado na Av. Ruth Garrido Roque, 1111 – Bosque das Árvores.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Em visita a escola, pudemos constatar que a unidade necessita de uma sala maior de almoxarifado, onde possa guardar e acondicionar melhor os instrumentos musicais, brinquedos e demais objetos. </w:t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A sala existente é pequena e não comporta o armazenamento dos equipamentos e objetos. </w:t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8 de Abril de 2018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os Antonio Rosado Març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Marcos Rosado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ind w:firstLine="144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61620" cy="30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8" t="-119" r="-1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7:54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8-05-18T20:32:00Z</dcterms:modified>
  <cp:revision>4</cp:revision>
  <dc:subject/>
  <dc:title/>
</cp:coreProperties>
</file>