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</w:rPr>
        <w:t>INDICAÇÃO Nº 3294/2018</w:t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ind w:left="43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 aos órgãos competentes, estudos para a instalação de toldos próximos ao refeitório e bebedouro na EMEFEI Charles Keese Dodson localizado na Av. Ruth Garrido Roque, 1111 – Bosque das Árvores;</w:t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promova estudos para a instalação de toldos próximos ao refeitório e bebedouro na EMEFEI Charles Keese Dodson localizado na Av. Ruth Garrido Roque, 1111 – Bosque das Árvores.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visita a escola, pudemos constatar que a instalação de toldos próximos ao refeitório e bebedouro auxiliaria muito no aproveitamento do espaço. Contribuiria para proteção do sol e chuva e as crianças poderiam brincar neste espaço sem transtornos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8 de Abril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7:47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5-18T20:32:00Z</dcterms:modified>
  <cp:revision>4</cp:revision>
  <dc:subject/>
  <dc:title/>
</cp:coreProperties>
</file>