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292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à retirada dos equipamentos da academia ao ar livre e aquisição e instalação de parque infantil na EMEFEI Charles Keese Dodson localizado na Av. Ruth Garrido Roque, 1111 – Bosque das Árvore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retirada dos equipamentos da academia ao ar livre e aquisição e instalação de parque infantil na EMEFEI Charles Keese Dodson localizado na Av. Ruth Garrido Roque, 1111 – Bosque das Árvore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imos que não há brinquedos de parque para as crianças.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xistiam alguns equipamentos para academia ao ar livre e que estão no espaço onde seria a instalação de um parque, estes precisam ser retirados.  São importantes os brinquedos para as crianças, pois é um momento de lazer, descontração e interação muito esperado por el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3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2:00Z</dcterms:modified>
  <cp:revision>5</cp:revision>
  <dc:subject/>
  <dc:title/>
</cp:coreProperties>
</file>