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290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manutenção de troca de  lâmpadas queimadas e ventiladores na EMEFEI Charles Keese Dodson localizado na Av. Ruth Garrido Roque, 1111 – Bosque das Árvore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a manutenção de troca de lâmpadas queimadas e ventiladores na EMEFEI Charles Keese Dodson localizado na Av. Ruth Garrido Roque, 1111 –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há várias lâmpadas queimadas que necessitam de troca, o mesmo acontece com os ventiladores que precisam de manutenções ou troca, essa situação traz transtornos aos alunos e profissionais que ali atuam, por isso pedimos providênci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1:00Z</dcterms:modified>
  <cp:revision>4</cp:revision>
  <dc:subject/>
  <dc:title/>
</cp:coreProperties>
</file>