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289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a aquisição de computador, telefone sem fio, forno e livros para a biblioteca da EMEFEI Charles Keese Dodson localizado na Av. Ruth Garrido Roque, 1111 – Bosque das Árvore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a aquisição de computador, telefone sem fio, forno e livros para a biblioteca da EMEFEI Charles Keese Dodson localizado na Av. Ruth Garrido Roque, 1111 –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 verificamos a necessidade de mais computadores, há apenas um e que não está em bom funcionament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iste a necessidade de um telefone sem fio para a direção, além de um forno para a cozinh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biblioteca também necessita da aquisição de mais livros, é de suma importância essa aquisição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1:00Z</dcterms:modified>
  <cp:revision>4</cp:revision>
  <dc:subject/>
  <dc:title/>
</cp:coreProperties>
</file>