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na EMEI Profª Telma Laudissi D’Avilla localizado na Rua Profeta Esdras, 356 – Jd. Laudiss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interna e externa na EMEI Profª Telma Laudissi D’Avilla localizado na Rua Profeta Esdras, 356 – Jd. Laudiss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necessita de pintura geral, interna e externa, principalmente nas salas da creche, pátio, banheiros e a rampa de acesso a parte de baixo da escola que está com infiltraçõ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4</cp:revision>
  <dc:subject/>
  <dc:title/>
</cp:coreProperties>
</file>