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8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proceda a troca de toldos do pátio da EMEI Mainá localizada na Rua Padre Artur Sampaio, 56 – C. H. R.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a troca de toldo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MEI Mainá localizada na Rua Padre Artur Sampaio, 56 – C. H. R. Roman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s toldos que ficam no pátio da escola estão todos ressecados e danificados. Alguns estão rasgados e não protegem da água da chuv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providências imediat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8 de Mai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8:00Z</dcterms:modified>
  <cp:revision>6</cp:revision>
  <dc:subject/>
  <dc:title/>
</cp:coreProperties>
</file>