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 estudos para a construção de um solário para o maternal I na EMEI Mainá localizada na Rua Padre Artur Sampaio, 56 – C. H. R.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estudos para a construção de um solário no maternal I na EMEI Mainá localizada na Rua Padre Artur Sampaio, 56 – C. H. R.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as crianças do maternal não possuem um espaço ideal próximo da sala para tomarem sol. Ao lado da classe deles é possível a construção de um solário para que eles tenham melhores condições de estarem recebendo essa luz tão importante nessa fase da vida del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local que poderia ser construído o solário existe infiltrações e também um formigueiro de grande proporção, que com a construção também resolveria estes problema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or isso, pedimos por esse estudo para a construção, que viria a trazer grandes benefícios para esses alun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8</cp:revision>
  <dc:subject/>
  <dc:title/>
</cp:coreProperties>
</file>