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8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a manutenção e pintura do parque da EMEI Profª Telma Laudissi D’Avilla localizado na Rua Profeta Esdras, 356 – Jd. Laudiss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a manutenção e pintura do parque da EMEI Profª Telma Laudissi D’Avilla localizado na Rua Profeta Esdras, 356 – Jd. Laudiss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à escola, verificamos que o parque necessita de manutenções, como pintura, pois traria um aspecto mais alegre e divertido para as criança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18T20:31:00Z</dcterms:modified>
  <cp:revision>5</cp:revision>
  <dc:subject/>
  <dc:title/>
</cp:coreProperties>
</file>