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oda das árvores da calçada e retirada do tronco seco no parque da EMEI Mainá localizada na Rua Padre Artur Sampaio, 56 – C. H. R.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oda das árvores da calçada e retirada do tronco seco no parque da EMEI Mainá localizada na Rua Padre Artur Sampaio, 56 – C. H. R. Rom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é necessária a poda das árvores da calçada, pois estão atrapalhando a passagem dos pedestr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há a necessidade de retirar um tronco seco no parque, pois pode ocasionar acidentes com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107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32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7645" cy="366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0:00Z</dcterms:modified>
  <cp:revision>6</cp:revision>
  <dc:subject/>
  <dc:title/>
</cp:coreProperties>
</file>