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5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construção de passeio público (calçada) em toda extensão da Rua Fioravante L. Angolini, entre a Avenida da Saudade e a Rua Alberto Lyra, no Bairro Residencial Furla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a construção de passeio público (calçada)</w:t>
      </w:r>
      <w:r>
        <w:rPr>
          <w:rFonts w:cs="Arial" w:ascii="Arial" w:hAnsi="Arial"/>
          <w:sz w:val="24"/>
          <w:szCs w:val="24"/>
        </w:rPr>
        <w:t>, em toda extensão da Rua Fioravante L. Angolini, entre a Avenida da Saudade e a Rua Alberto Lyra, no Bairro Residencial Furlan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Este vereador foi procurado por munícipes, solicitando que intermediasse junto ao Executivo, construção de passeio público (calçada), na via supracitada, tendo em vista que o local é muito movimentado, e devido à falta de calçada, para evitar de andar na grama com mato os transeuntes estão utilizando à via para caminhar, aumentado o risco de atropelamentos. </w:t>
      </w:r>
    </w:p>
    <w:p>
      <w:pPr>
        <w:pStyle w:val="Recuodecorpodetexto2"/>
        <w:ind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mai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5975</wp:posOffset>
            </wp:positionH>
            <wp:positionV relativeFrom="paragraph">
              <wp:posOffset>-144145</wp:posOffset>
            </wp:positionV>
            <wp:extent cx="4375150" cy="2514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4364355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2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18T19:52:00Z</dcterms:modified>
  <cp:revision>3</cp:revision>
  <dc:subject/>
  <dc:title/>
</cp:coreProperties>
</file>