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9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sobre loteamentos aprovados no período de 2013 a 2017 no âmbito d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recebeu, recentemente, questionamentos de munícipes sobre a quantidade de loteamentos aprovados nos últimos anos n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nos últimos anos, vários loteamentos foram aprovados pela Prefeitu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preocupa-se com o cumprimento da norma legal pelos loteadores, empreendedores e responsáveis técnicos pelos empreendimentos surgidos no âmbito municip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dministração Municipal precisa fiscalizar se os procedimentos e documentos necessários para aprovação de loteamentos no município foram cumpridos fielmente pelos loteadores/empreende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Quantos loteamentos foram aprovados pela Prefeitura no período de 2013 a 2017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Enviar lista dos loteamentos com nome, localização, número de lotes, loteadores, empreendedores e responsáveis técnicos?;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Do total de loteamentos aprovados no período, quantos destinam-se a residências, comércios e indústri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é o órgão municipal competente para fiscalizar se todos os procedimentos exigidos nos loteamentos aprovados no município estão sendo fielmente cumprido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Com a crescente aprovação de loteamentos no município, como a Administração Municipal está se preparando para receber essas novas populações no que se refere à infraestrutur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io de 2.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54:00Z</dcterms:created>
  <dc:creator>===</dc:creator>
  <dc:description/>
  <cp:keywords/>
  <dc:language>en-US</dc:language>
  <cp:lastModifiedBy>Alexandre José Carpim</cp:lastModifiedBy>
  <cp:lastPrinted>2015-04-28T16:06:00Z</cp:lastPrinted>
  <dcterms:modified xsi:type="dcterms:W3CDTF">2018-05-18T19:05:00Z</dcterms:modified>
  <cp:revision>5</cp:revision>
  <dc:subject/>
  <dc:title/>
</cp:coreProperties>
</file>