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4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agilização no agendamento de cirurgia ginecológica (mioma) para a munícipe Sra. Selma Mara Ferreira, moradora no Jardim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cirurgia ginecológica (mioma) para a munícipe Sra. Selma Mara Ferreir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munícipe Sra. Selma Mara Ferreira procurou por este vereador solicitando intermediação junto à Administração Municipal no sentido de agilizar o agendamento de cirurgia ginecológica (mioma) que ela vem aguardando desde outubro do ano passado, mas até o momento sem solução. Ela sente muitas dores e necessita do procedimento o mais rápido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da munícipe: </w:t>
      </w:r>
      <w:r>
        <w:rPr>
          <w:rFonts w:cs="Arial" w:ascii="Arial" w:hAnsi="Arial"/>
          <w:b/>
          <w:sz w:val="24"/>
          <w:szCs w:val="24"/>
        </w:rPr>
        <w:t>Selma Mara Ferreira, Rua da Bondade, 293, Jardim Vista Alegre, data de nascimento 15/10/1971, telefone (19) 3454-378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7 de mai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35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5-18T19:05:00Z</dcterms:modified>
  <cp:revision>3</cp:revision>
  <dc:subject/>
  <dc:title/>
</cp:coreProperties>
</file>