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4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a execução de serviços de tapa-buracos na Rua Limeira, imediações do Supermercado São Vic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executados serviços de tapa-buracos na Rua Limeira, proximidades do Supermercado São Vicent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oradores do local reivindicam providências da Administração Municipal para a execução de serviços de tapa-buracos na Rua Limeira, que está com vários buracos no trecho próximo ao Supermercado São Vicente. Os buracos, que só aumentam, oferecem riscos de acidentes a motoristas e motociclistas. Por esta razão, pedem providências urgentes da Prefeitura para consertar os burac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16 de mai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8:53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8-05-18T19:05:00Z</dcterms:modified>
  <cp:revision>3</cp:revision>
  <dc:subject/>
  <dc:title/>
</cp:coreProperties>
</file>