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242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novamente ao Poder Executivo Municipal a agilização no agendamento de consulta com médicos urologista e ortopedista para a munícipe Sra. Cleusa dos Santos, moradora no bairro Moll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consultas com médicos urologista e ortopedista para a munícipe Sra. Cleusa dos Santos, moradora no Mollon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A munícipe Sra. Cleusa dos Santos procurou por este vereador solicitando intermediação junto à Administração Municipal no sentido de agilizar o agendamento de consultas com médicos </w:t>
      </w:r>
      <w:r>
        <w:rPr>
          <w:rFonts w:cs="Arial" w:ascii="Arial" w:hAnsi="Arial"/>
          <w:b/>
          <w:sz w:val="24"/>
          <w:szCs w:val="24"/>
        </w:rPr>
        <w:t xml:space="preserve">urologista e ortopedista. </w:t>
      </w:r>
      <w:r>
        <w:rPr>
          <w:rFonts w:cs="Arial" w:ascii="Arial" w:hAnsi="Arial"/>
          <w:sz w:val="24"/>
          <w:szCs w:val="24"/>
        </w:rPr>
        <w:t>A consulta com urologista ela aguarda desde 27 de outubro de 2017. Ela tem problema na bexiga e dores e necessita do atendimento no menor tempo possív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s da munícipe: </w:t>
      </w:r>
      <w:r>
        <w:rPr>
          <w:rFonts w:cs="Arial" w:ascii="Arial" w:hAnsi="Arial"/>
          <w:b/>
          <w:sz w:val="24"/>
          <w:szCs w:val="24"/>
        </w:rPr>
        <w:t>Cleusa dos Santos, Rua do Ouro, 355, Mollon, data de nascimento 22/11/1965, telefone (19) 3037-1057 e 99297-249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4 de mai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7:00Z</dcterms:created>
  <dc:creator>===</dc:creator>
  <dc:description/>
  <cp:keywords/>
  <dc:language>en-US</dc:language>
  <cp:lastModifiedBy>Alexandre José Carpim</cp:lastModifiedBy>
  <cp:lastPrinted>2015-07-15T08:42:00Z</cp:lastPrinted>
  <dcterms:modified xsi:type="dcterms:W3CDTF">2018-05-18T19:04:00Z</dcterms:modified>
  <cp:revision>3</cp:revision>
  <dc:subject/>
  <dc:title/>
</cp:coreProperties>
</file>