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4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agilização no agendamento de exame de ultrassom de tireóide e abdominal para a munícipe Sra. Cibele Raz Neves, moradora no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exame de ultrassom de tireóide e abdominal para a munícipe Sra. Cibele Raz Neves, residente no Jardim Paraís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munícipe Sra. Cibele Raz Neves procutou por este vereador solicitando intermediação junto à Administração Municipal no sentido de agilizar o agendamento de exame de ultrassom de tireóide e abdominal pedido desde novembro de 2017. Segundo a munícipe, ela já ligou na Ouvidoria Municipal, mas não obteve resposta. Liga no Centro Médico de Especialidades, mas a resposta é de que não há previsão. Protocolo da Ouvidoria: 2551133. Dados da munícipe: </w:t>
      </w:r>
      <w:r>
        <w:rPr>
          <w:rFonts w:cs="Arial" w:ascii="Arial" w:hAnsi="Arial"/>
          <w:b/>
          <w:sz w:val="24"/>
          <w:szCs w:val="24"/>
        </w:rPr>
        <w:t>Cibele Raz Neves, Rua Coelho Neto, 82, Jardim Paraíso, data de nascimento 24/02/1976, telefone (19) 3628-439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4 de mai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0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5-18T19:04:00Z</dcterms:modified>
  <cp:revision>3</cp:revision>
  <dc:subject/>
  <dc:title/>
</cp:coreProperties>
</file>