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8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>Requer informações acerca do funcionamento, administrativo do Teatro Municipal “Manoel Lira” no município de Santa Bárbara d’Oest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vários munícipes, em busca de informações referentes a agende e utilização do equipamento do teatro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 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l é o processo das escolhas da utilização das datas de uso do Teatro Municipal “ Manoel Lira” e os demais equipamentos culturais do município?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Existe processo licitatório para as escolhas das respectivas datas? Se sim, copia do processo da agenda anual. Caso negativo, por que? </w:t>
      </w:r>
    </w:p>
    <w:p>
      <w:pPr>
        <w:pStyle w:val="Normal"/>
        <w:tabs>
          <w:tab w:val="clear" w:pos="720"/>
          <w:tab w:val="center" w:pos="49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Existe uma taxa de contribuição para a utilização do teatro em nosso município? Se sim como é estipulado essa taxa e qual o valor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m caso de resposta afirmativa da pergunta anterior, a arrecadação proveniente desta taxa é destinado para qual finalidade? Solicito todos os comprovantes de pagamento e agenda da utilização desde janeiro/2016 até a presente data. Solicito também o extrato bancário e copia do livro de movimentação do fundo onde são realizados esses depósi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3455</wp:posOffset>
            </wp:positionH>
            <wp:positionV relativeFrom="paragraph">
              <wp:posOffset>68580</wp:posOffset>
            </wp:positionV>
            <wp:extent cx="1009650" cy="3816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43:00Z</dcterms:created>
  <dc:creator>===</dc:creator>
  <dc:description/>
  <cp:keywords/>
  <dc:language>en-US</dc:language>
  <cp:lastModifiedBy>Alexandre José Carpim</cp:lastModifiedBy>
  <cp:lastPrinted>2017-03-14T16:46:00Z</cp:lastPrinted>
  <dcterms:modified xsi:type="dcterms:W3CDTF">2018-05-18T17:59:00Z</dcterms:modified>
  <cp:revision>4</cp:revision>
  <dc:subject/>
  <dc:title/>
</cp:coreProperties>
</file>