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8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r informações acerca da capitação de recursos por lei estadual, federal e utilização de recursos próprios em eventos do município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 </w:t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Recuodecorpodetexto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e vereador busca informações referentes a utilização de recursos para eventos em noss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: 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Como é feita a capitação de recursos através das leis de incentivos fiscais nas esferas Estadual e Federal?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Existe uma produtora responsável para a captação desses recursos no município? Se sim, qual o nome dessa produtora. Disponibilizar, desde janeiro/2016 até a presente data, quais os eventos realizados por essa produtora e onde foram capitados esses recursos? </w:t>
      </w:r>
    </w:p>
    <w:p>
      <w:pPr>
        <w:pStyle w:val="Normal"/>
        <w:tabs>
          <w:tab w:val="clear" w:pos="720"/>
          <w:tab w:val="center" w:pos="49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Qual é o processo de escolha e definição nos investimentos a serem realizados nos eventos do município? Tanto dos recursos vindos da esfera Estadual/Federal quanto a verba municip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é o valor para a realização do evento “Via Crucis” em nosso município nos anos 2015, 2016, 2017 e 2018? Desses valores, quantos foram captados via lei do incentivo, patrocínio e recursos municipa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3455</wp:posOffset>
            </wp:positionH>
            <wp:positionV relativeFrom="paragraph">
              <wp:posOffset>68580</wp:posOffset>
            </wp:positionV>
            <wp:extent cx="1009650" cy="3816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58:00Z</dcterms:created>
  <dc:creator>===</dc:creator>
  <dc:description/>
  <cp:keywords/>
  <dc:language>en-US</dc:language>
  <cp:lastModifiedBy>Alexandre José Carpim</cp:lastModifiedBy>
  <cp:lastPrinted>2017-03-14T16:46:00Z</cp:lastPrinted>
  <dcterms:modified xsi:type="dcterms:W3CDTF">2018-05-18T17:59:00Z</dcterms:modified>
  <cp:revision>4</cp:revision>
  <dc:subject/>
  <dc:title/>
</cp:coreProperties>
</file>