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681/2018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Projeto para solucionar às constantes enchentes na Estrada do Barreirinho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fomos procurados por moradores dos Bairros Santa Alice, Recreio Alvorada e Beira Rio nos indagando a respeito da existência de Projeto para solucionar o problema das constantes enchentes na Estrada do Barreirinho bem como da Rua Sabino Juvenal Sandoval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além dos moradores do Recreio Alvorada parte dos moradores do Santa Alice ficam ilhados sem acesso a suas residência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a Rua Sabino Juvenal Sandoval, fica intransitável com boa parte das residências inundadas causando aos moradores muitos transtornos e prejuízo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recentemente inaugurou-se nas proximidades um novo loteamento “Aranha Oliveira” que usa o mesmo acesso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moradores temem que a pavimentação e construção no novo loteamento piorem ainda mais a situação em relação ao escoamento das águas pluviais causando mais transtorn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1 - Existe algum Projeto para sanar esse grave proble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2 - Caso positivo, o que consta a ser executado no referido Projeto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3 - Caso negativo e mediante a grande necessidade, existe a possibilidade de se fazer um Projeto a respei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3 - Qual o prazo para inicio das obr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4 - Outras informações que julgarem necessárias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6 de Mai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18-05-18T17:43:00Z</dcterms:modified>
  <cp:revision>45</cp:revision>
  <dc:subject/>
  <dc:title/>
</cp:coreProperties>
</file>