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68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existência de Projeto para limpeza e desassoreamento da lagoa localizada entre as Ruas Palmiro Balancim, Antônio Angoline e José Petrini no Vale das Cigar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fomos procurados por moradores do Vale das Cigarras solicitando providencias, com relação à limpeza e ao desassoreamento da referida lagoa,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segundo eles a lagoa que antes era o cartão de visitas do bairro, hoje está praticamente acab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- Existe por parte da Prefeitura algum Projeto em andamento para limpeza e desassoreamento da lagoa do Vale das Cigarr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2 - Caso positivo, como se encont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3 - Caso negativo existe a possibilidade de tomarem essa importante providênc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4 - Outras informações que julgarem necessária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5 de Maio de 2018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8-05-18T17:43:00Z</dcterms:modified>
  <cp:revision>36</cp:revision>
  <dc:subject/>
  <dc:title/>
</cp:coreProperties>
</file>