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8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Monte Alegre do Sul, no Jardim das Laranj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Monte Alegre do Sul, no Jardim das Laranjeir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local reivindicam providências da Administração Municipal para a execução de serviços de tapa-buracos na extensão da Rua Monte Alegre do Sul, no Jardim das Laranjeiras. A via pública está sendo utilizada por tráfego de veículos pesados por conta de obras de condomínio residencial nas proximidades e, com isso, o pavimento está se deteriorando. Na frente da EE. Romana Salles Cunha e na esquina com a Avenida Mogi Guaçu são os pontos críticos, o que oferece riscos de acidentes. Por esta razão, pedem providências urgentes da Prefeitura para consertar os bura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9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8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8-05-11T19:29:00Z</dcterms:modified>
  <cp:revision>3</cp:revision>
  <dc:subject/>
  <dc:title/>
</cp:coreProperties>
</file>