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8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destinação de vagas para estacionamento de motocicletas nas ruas do novo Terminal Urbano, n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demarcação de estacionamento de motocicletas nas ruas do novo Terminal Urbano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tociclistas que utilizam a área do novo Terminal Urbano reivindicam a demarcação de um espaço para estacionamento de motocicletas na rua que liga a Rua Floriano Peixoto a Rua Prudente de Moraes. Nesse local e na rua debaixo, só existe estacionamento para veículos e os usuários pedem um espaço reservado para motocicle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7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29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05-11T19:29:00Z</dcterms:modified>
  <cp:revision>3</cp:revision>
  <dc:subject/>
  <dc:title/>
</cp:coreProperties>
</file>