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xecute a construção de um abrigo com cobertura e assento em ponto de ônibus da Av. da Indústria, defronte nº 514 – Praça da Migração, Jd.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construa um abrigo com cobertura e assento em ponto de ônibus; localizado na Av. da Indústria, defronte ao nº 514 – Praça da Migração, Jd. Pérol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s providências, pois, a falta de abrigo nesse ponto de ônibus está causando transtornos às pessoas que frequentam o local, principalmente nos dias de sol muito quente ou de chuv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6:00Z</dcterms:modified>
  <cp:revision>4</cp:revision>
  <dc:subject/>
  <dc:title/>
</cp:coreProperties>
</file>