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4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de Santa Bárbara d’Oeste/SP, que se proceda com a limpeza e roçagem em torno da EMEI Profª Rita de Cássia T. M. S. Alves localizado na Rua José Paiosin, 315 – Santa Rosa II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proceda com a limpeza e roçagem em torno da escola EMEI Profª Rita de Cássia T. M. S. Alves localizado na Rua José Paiosin, 315 – Santa Rosa II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à escola, verificamos que em torno da unidade (parte externa) tem uma grande área com vegetação alta e entulhos, podendo surgir animais peçonhentos na escola e colocando em risco a saúde das crianças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1 de Mai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20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5-11T16:46:00Z</dcterms:modified>
  <cp:revision>4</cp:revision>
  <dc:subject/>
  <dc:title/>
</cp:coreProperties>
</file>