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a colocação de portão em algumas salas da EMEI Profª Rita de Cássia T. M. S. Alves localizado na Rua José Paiosin, 315 – Santa Rosa I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colocação de portão em algumas salas da EMEI Profª Rita de Cássia T. M. S. Alves localizado na Rua José Paiosin, 315 – Santa Rosa I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à escola, verificamos que algumas salas não tem o portão de proteção na porta. É importante essa proteção para que a porta fique aberta, para melhor ventilação da classe e que elas possam observar o ambiente externo da classe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6:00Z</dcterms:modified>
  <cp:revision>5</cp:revision>
  <dc:subject/>
  <dc:title/>
</cp:coreProperties>
</file>