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4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estudos para proteção em torno do parque da EMEI Profª Rita de Cássia T. M. S. Alves localizado na Rua José Paiosin, 315 – Santa Rosa II;</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mova estudos para proteção em torno do parque da EMEI Profª Rita de Cássia T. M. S. Alves localizado na Rua José Paiosin, 315 – Santa Rosa I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à escola, verificamos que há um “barranco” em torno do parque até o muro da escola, com aproximadamente 1,5 m de altura; e não há proteção alguma para as crianças. O local é perigoso, pois durante as brincadeiras as crianças podem se distrair e se aproximar do local, podendo sofrer acidentes. É necessário que haja uma proteção.</w:t>
      </w:r>
    </w:p>
    <w:p>
      <w:pPr>
        <w:pStyle w:val="Recuodecorpodetexto2"/>
        <w:rPr>
          <w:rFonts w:ascii="Arial" w:hAnsi="Arial" w:cs="Arial"/>
          <w:lang w:val="pt-BR"/>
        </w:rPr>
      </w:pPr>
      <w:r>
        <w:rPr>
          <w:rFonts w:cs="Arial" w:ascii="Arial" w:hAnsi="Arial"/>
          <w:lang w:val="pt-BR"/>
        </w:rPr>
        <w:t>Por isso, pedimos providências imediatas, a fim de evitar possíveis acidentes.</w:t>
      </w:r>
    </w:p>
    <w:p>
      <w:pPr>
        <w:pStyle w:val="Normal"/>
        <w:numPr>
          <w:ilvl w:val="0"/>
          <w:numId w:val="0"/>
        </w:numPr>
        <w:ind w:firstLine="1440"/>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1 de Maio de 2018.</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0:00Z</dcterms:created>
  <dc:creator>===</dc:creator>
  <dc:description/>
  <cp:keywords/>
  <dc:language>en-US</dc:language>
  <cp:lastModifiedBy>Cíntia Kreft Andrade</cp:lastModifiedBy>
  <cp:lastPrinted>2013-01-24T10:50:00Z</cp:lastPrinted>
  <dcterms:modified xsi:type="dcterms:W3CDTF">2018-05-11T16:45:00Z</dcterms:modified>
  <cp:revision>5</cp:revision>
  <dc:subject/>
  <dc:title/>
</cp:coreProperties>
</file>