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aquisição de mais brinquedos de plásticos para o parque na EMEFEI Profª Maria Martiniano G. Valente, localizado na Rua Padre Artur Sampaio, 571 – C. H. Roberto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dquira mais brinquedos de plásticos para o parque na EMEFEI Profª Maria Martiniano G. Valente, localizado na Rua Padre Artur Sampaio, 571 – C. H. Roberto Rom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Em visita à escola, verificamos que seria melhor para as crianças se houvesse mais brinquedos no parque para o momento de recreação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5:00Z</dcterms:modified>
  <cp:revision>5</cp:revision>
  <dc:subject/>
  <dc:title/>
</cp:coreProperties>
</file>