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instalação de ventiladores no pátio da EMEFEI Profª Maria Martiniano G. Valente, localizado na Rua Padre Artur Sampaio, 571 – C. H. Roberto Rom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instalação de quatro ventiladores no pátio da EMEFEI Profª Maria Martiniano G. Valente, localizado na Rua Padre Artur Sampaio, 571 – C. H. Roberto Rom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não há ventiladores no pátio. O telhado é de telhas de amianto o que torna o ambiente muito quente e abafado, gerando mal-estar para as crianças e profissionais, sendo necessária a instalação destes ventilador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5:00Z</dcterms:modified>
  <cp:revision>4</cp:revision>
  <dc:subject/>
  <dc:title/>
</cp:coreProperties>
</file>