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36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er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seja realizada melhorias de iluminação e construção de calçada em torno da área pública localizado nas Ruas Adelmar Semmler e Rua Clóvis Beviláqua, bairro Parque Frezarin;</w:t>
      </w:r>
    </w:p>
    <w:p>
      <w:pPr>
        <w:pStyle w:val="Header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melhorias de iluminação e construção de calçada em torno da área pública localizada na área pública localizado nas Ruas Adelmar Semmler e Rua Clóvis Beviláqua, bairro Parque Frezar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omos procurados por munícipes solicitando melhorias na iluminação do local, estes informaram que as luzes do local não são suficientes e não iluminam o necessário, oferecendo insegurança aos moradores próximos do local.</w:t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 xml:space="preserve">Também solicitam calçada neste local para facilitar a passagem dos pedestres.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Maio de 2.01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2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5-11T16:44:00Z</dcterms:modified>
  <cp:revision>6</cp:revision>
  <dc:subject/>
  <dc:title/>
</cp:coreProperties>
</file>