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limpeza e poda das árvores na área pública localizado nas Ruas Adelmar Semmler e Rua Clóvis Beviláqua, bairro Parque Frezarin;</w:t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a limpeza e poda das árvores na área pública localizado nas Ruas Adelmar Semmler e Rua Clóvis Beviláqua, bairro Parque Frezar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munícipes solicitando o serviço, pois as árvores estão com a copa grande e também necessidade de limpeza d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.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4:00Z</dcterms:modified>
  <cp:revision>5</cp:revision>
  <dc:subject/>
  <dc:title/>
</cp:coreProperties>
</file>