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que seja realizada a limpeza e roçagem da área de lazer: “Praça – Antônio Gomes Cardoso” – situado no Bairro: Jardim Pérola;</w:t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a limpeza e roçagem da área de lazer: “Praça – Antônio Gomes Cardoso” – situado nos confrontos das Ruas: da Borracha com a Rua do Vidro e Avenida do Comércio - Bairro: Jardim Pérola –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omos procurados por frequentadores do local, solicitando a limpeza e roçagem do local referido, pois a vegetação já está alta e vem causando transtornos para as pessoas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1 de Maio de 2.018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2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3:00Z</dcterms:modified>
  <cp:revision>5</cp:revision>
  <dc:subject/>
  <dc:title/>
</cp:coreProperties>
</file>