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132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proceda com a limpeza e roçagem da área pública em torno da EMEI Mariana Fracassi Schimidt localizado na Rua Gal. Couto Magalhães, 285 – 31 de Março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feita a limpeza e roçagem em torno da  EMEI Mariana Fracassi Schimidt localizado na Rua Gal. Couto Magalhães, 285 – 31 de Març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mos procurados por munícipes solicitando a limpeza e roçagem da área em torno da escola, pois a vegetação está alta e traz risco de animais peçonhentos aparecerem na escol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pedimos providências imediat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1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43:00Z</dcterms:modified>
  <cp:revision>6</cp:revision>
  <dc:subject/>
  <dc:title/>
</cp:coreProperties>
</file>