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troca de vidro da janela da sala da biblioteca na EMEF Profª Ruth Garrido Roque, localizado na Rua Sebastião M. Campos, 85 – Pq. Rochele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a troca de vidro quebrado da janela da sala da biblioteca  na EMEF Profª Ruth Garrido Roque, localizado na Rua Sebastião M. Campos, 85 – Pq. Rochel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vidro da janela da biblioteca localizado no corredor está quebrado. Neste local há muita movimentação dos alunos,  podendo ocasionar um acid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5206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2:00Z</dcterms:modified>
  <cp:revision>7</cp:revision>
  <dc:subject/>
  <dc:title/>
</cp:coreProperties>
</file>