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126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e aos órgãos competentes, realize a manutenção dos brinquedos do parque da EMEF Profª Ruth Garrido Roque, localizado na Rua Sebastião M. Campos, 85 – Pq. Rochele;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realize a manutenção dos brinquedos do parque da EMEF Profª Ruth Garrido Roque, localizado na Rua Sebastião M. Campos, 85 – Pq. Rochel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m visita à escola, verificamos que algumas partes do brinquedo do parque estão danificadas; e estão isoladas com fitas. 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edimos providências imediatas para garantir a segurança das crianças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1 de Mai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140960" cy="2891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8:00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5-11T16:41:00Z</dcterms:modified>
  <cp:revision>5</cp:revision>
  <dc:subject/>
  <dc:title/>
</cp:coreProperties>
</file>