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2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realize a pintura dos brinquedos do parque na EMEFEI Profª Antônia Dagmar de A. Rosolen localizado na Rua México, 220 – Vl. Sartor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a pintura dos brinquedos do parque na EMEFEI Profª Antônia Dagmar de A. Rosolen localizado na Rua México, 220 – Vl. Sartori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s brinquedos do parque necessitam de pintura, assim deixando mais colorido e alegre para as crianças brincarem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1:00Z</dcterms:modified>
  <cp:revision>5</cp:revision>
  <dc:subject/>
  <dc:title/>
</cp:coreProperties>
</file>