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2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a estudos para a construção de cobertura na quadra da EMEFEI Profª Antônia Dagmar de A. Rosolen localizado na Rua México, 220 – Vl. Sartor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estudos para a construção de cobertura na quadra da EMEFEI Profª Antônia Dagmar de A. Rosolen localizado na Rua México, 220 – Vl. Sartor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a quadra necessita de cobertura protetora do sol e chuva, para que as aulas possam ser realizadas neste espaço e não sejam prejudicad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33:00Z</dcterms:modified>
  <cp:revision>5</cp:revision>
  <dc:subject/>
  <dc:title/>
</cp:coreProperties>
</file>