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121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e aos órgãos competentes, proceda a manutenção das cadeiras da sala de informática na EMEFEI Profª Antônia Dagmar de A. Rosolen localizado na Rua México, 220 – Vl. Sartori;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ceda a manutenção das cadeiras da sala de informática na EMEFEI Profª Antônia Dagmar de A. Rosolen localizado na Rua México, 220 – Vl. Sartori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visita à escola, verificamos que várias cadeiras da sala de informática são antigas e estão em péssimo estado de conservação, necessitando de manutenção ou troca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1 de Mai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9:59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5-11T16:33:00Z</dcterms:modified>
  <cp:revision>7</cp:revision>
  <dc:subject/>
  <dc:title/>
</cp:coreProperties>
</file>