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reparos de rachaduras na EMEFEI Profª Antônia Dagmar de A. Rosolen localizado na Rua México, 220 – Vl. Sartor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reparos de rachaduras na EMEFEI Profª Antônia Dagmar de A. Rosolen localizado na Rua México, 220 – Vl. Sartor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unidade escolar necessita de reparos na estrutura do corredor e de algumas salas, pois estão com rachaduras. Algumas salas com o mesmo problema foram realizadas os devidos reparos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e outras ainda nã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33:00Z</dcterms:modified>
  <cp:revision>5</cp:revision>
  <dc:subject/>
  <dc:title/>
</cp:coreProperties>
</file>