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1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a pintura interna e externa na EMEFEI Profª Antônia Dagmar de A. Rosolen localizado na Rua México, 220 – Vl. Sartor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pintura interna e externa na EMEFEI Profª Antônia Dagmar de A. Rosolen localizado na Rua México, 220 – Vl. Sartor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m visita à escola, verificamos que a unidade escolar necessita de pintura geral, interna e externa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mbiente escolar deve ser alegre, agradável e acolhedor, e o uso das cores e desenhos durante os estudos das crianças tem efeitos positivos imensuráveis em vários aspectos da aprendizagem, além de trazer bem-estar para os profissionais que ali atuam e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38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32:00Z</dcterms:modified>
  <cp:revision>5</cp:revision>
  <dc:subject/>
  <dc:title/>
</cp:coreProperties>
</file>