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0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que realize a manutenção de toldo e colocação de tela nas janelas da EMEI Vera Lúcia Barbosa de Lima Juliato localizado na Av. Corifeu de Azevedo Marques, 1800 – Vl. Boldrin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a manutenção de toldo e colocação de tela nas janelas da EMEI Vera Lúcia Barbosa de Lima Juliato localizado na Av. Corifeu de Azevedo Marques, 1800 – Vl. Boldrin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erificamos que o toldo que está na janela do maternal I, está danificado devido ao tempo e precisa de reparos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ambém há a necessidade de telas nas janelas, como proteçã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4 de Mai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0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04T19:43:00Z</dcterms:modified>
  <cp:revision>6</cp:revision>
  <dc:subject/>
  <dc:title/>
</cp:coreProperties>
</file>