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9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limpeza de lixo, entulho e móveis usados descartados na Rua da Ervilha, altura do número 710, no Jardim Esmeral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limpeza de lixo, entulho e móveis usados descartados na Rua da Ervilha, altura do número 710, no Jardim Esmeral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local reivindicam providências da Administração Municipal para a execução de serviços de limpeza de lixo, entulho e móveis usados descartados em área na Rua da Ervilha, altura do número 710, no Jardim Esmeralda. Os próprios moradores que cuidam da área fizeram a capinação, mas ficou um pouco de entulho, além de móveis jogados pela população, daí a necessidade de limpeza da áre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7 de abril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32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5-04T19:36:00Z</dcterms:modified>
  <cp:revision>3</cp:revision>
  <dc:subject/>
  <dc:title/>
</cp:coreProperties>
</file>