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a construção de pátio coberto na EMEI Vera Lúcia Barbosa de Lima Juliato localizado na Av. Corifeu de Azevedo Marques, 1800 – Vl. Boldrin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nstrução de pátio coberto na EMEI Vera Lúcia Barbosa de Lima Juliato localizado na Av. Corifeu de Azevedo Marques, 1800 – Vl. Boldr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a unidade necessita de um pátio coberto, pois o espaço maior que é utilizado não tem cobertura; prejudicando as atividades com as crianças em dias de sol muito quente ou de chuva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A escola possui um espaço que seria possível a construção deste pátio para as crianças. Seria um local adequado e melhor para as atividades pedagógicas.</w:t>
        <w:tab/>
        <w:tab/>
      </w:r>
    </w:p>
    <w:p>
      <w:pPr>
        <w:pStyle w:val="Recuodecorpodetexto2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estudos para essa construçã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04T18:14:00Z</dcterms:modified>
  <cp:revision>6</cp:revision>
  <dc:subject/>
  <dc:title/>
</cp:coreProperties>
</file>