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na EMEI Vera Lúcia Barbosa de Lima Juliato localizado na Av. Corifeu de Azevedo Marques, 1800 – Vl. Boldrin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pintura interna e externa na EMEI Vera Lúcia Barbosa de Lima Juliato localizado na Av. Corifeu de Azevedo Marques, 1800 – Vl. Boldri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4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04T18:13:00Z</dcterms:modified>
  <cp:revision>4</cp:revision>
  <dc:subject/>
  <dc:title/>
</cp:coreProperties>
</file>