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3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proceda com a pintura interna e externa na EMEFEI Ver. José Luiz Gomes da Silva – Zelo, localizado na Rua Benedito dos S. Ferreira, 420 – Conj. Trabalhadores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pintura interna e externa na EMEFEI Ver. José Luiz Gomes da Silva – Zelo</w:t>
      </w:r>
      <w:r>
        <w:rPr>
          <w:rFonts w:cs="Arial" w:ascii="Arial" w:hAnsi="Arial"/>
          <w:sz w:val="24"/>
          <w:szCs w:val="24"/>
        </w:rPr>
        <w:t>, localizado na Rua Benedito dos S. Ferreira, 420 – Conj. Trabalhador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à escola, verificamos que a unidade escolar necessita de pintura geral, interna e externa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ambiente escolar deve ser alegre, agradável e acolhedor, e o uso das cores e desenhos durante os estudos das crianças tem efeitos positivos imensuráveis em vários aspectos da aprendizagem, além de trazer bem-estar para os profissionais que ali atuam e para as crianç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a execução do serviç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Mai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4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5-04T18:12:00Z</dcterms:modified>
  <cp:revision>4</cp:revision>
  <dc:subject/>
  <dc:title/>
</cp:coreProperties>
</file>